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 SEQUEL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ELEVISION TRIVIA YOU RECEIVE THE SEQUE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VAILABLE TO THE PUBLIC FREE! FOR ONLY $5.00 YOU CAN PLA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TELEVISION TRIVIA. SEE THE REGISTER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